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kstpodstawowy2"/>
        <w:ind w:left="426" w:hanging="426"/>
        <w:jc w:val="center"/>
        <w:rPr/>
      </w:pPr>
      <w:r>
        <w:rPr>
          <w:sz w:val="28"/>
          <w:szCs w:val="28"/>
        </w:rPr>
        <w:t xml:space="preserve">Projekt współfinansowany ze środków Unii Europejskiej z Europejskiego Funduszu Rolnego na Rzecz Rozwoju Obszarów Wiejskich w ramach działania </w:t>
      </w:r>
      <w:r>
        <w:rPr>
          <w:b/>
          <w:i/>
          <w:sz w:val="28"/>
          <w:szCs w:val="28"/>
        </w:rPr>
        <w:t>,,Odnowa i Rozwój Wsi”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 xml:space="preserve">na pełnienie nadzoru inwestorskiego                   w branży budowlanej, sanitarnej i elektrycznej </w:t>
      </w:r>
      <w:r>
        <w:rPr>
          <w:b/>
          <w:i/>
          <w:sz w:val="28"/>
        </w:rPr>
        <w:t xml:space="preserve"> </w:t>
      </w:r>
      <w:r>
        <w:rPr>
          <w:b/>
          <w:sz w:val="44"/>
          <w:szCs w:val="44"/>
        </w:rPr>
        <w:t>nad realizacją projektu pod nazwą: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 w:val="40"/>
          <w:szCs w:val="40"/>
        </w:rPr>
        <w:t xml:space="preserve">     </w:t>
      </w: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>Tworzenie centrum kulturalnego wsi poprzez przebudowę i rozbudowę świetlicy wiejskiej                       w Ropience</w:t>
      </w:r>
      <w:r>
        <w:rPr>
          <w:b/>
          <w:i/>
          <w:sz w:val="40"/>
          <w:szCs w:val="40"/>
        </w:rPr>
        <w:t xml:space="preserve">”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9.03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4"/>
        </w:rPr>
        <w:t xml:space="preserve">Projekt współfinansowany ze środków Unii Europejskiej z Europejskiego Funduszu Rolnego na Rzecz Rozwoju Obszarów Wiejskich w ramach działania                             </w:t>
      </w:r>
      <w:r>
        <w:rPr>
          <w:b/>
          <w:i/>
          <w:sz w:val="28"/>
          <w:szCs w:val="28"/>
        </w:rPr>
        <w:t>,,Odnowa i Rozwój Wsi”</w:t>
      </w:r>
      <w:r>
        <w:rPr>
          <w:sz w:val="28"/>
          <w:szCs w:val="28"/>
        </w:rPr>
        <w:t xml:space="preserve"> </w:t>
      </w:r>
      <w:r>
        <w:rPr>
          <w:szCs w:val="28"/>
        </w:rPr>
        <w:t>oraz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GMINA USTRZYKI  DOLNE</w:t>
      </w:r>
      <w:r>
        <w:rPr>
          <w:sz w:val="24"/>
          <w:szCs w:val="24"/>
        </w:rPr>
        <w:t xml:space="preserve">  będąca beneficjentem projektu, występuje                                 w powyższym przetargu jako Strona Zamawiająca i  realizująca projekt pod nazwą: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 xml:space="preserve">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Tworzenie centrum kulturalnego wsi poprzez przebudowę i rozbudowę   świetlicy wiejskiej w Ropience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kstpodstawowywcity2"/>
        <w:ind w:left="567" w:hanging="567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b w:val="false"/>
          <w:iCs/>
          <w:szCs w:val="24"/>
        </w:rPr>
        <w:t xml:space="preserve">     </w:t>
      </w:r>
      <w:r>
        <w:rPr>
          <w:b w:val="false"/>
          <w:i w:val="false"/>
          <w:iCs/>
          <w:szCs w:val="24"/>
        </w:rPr>
        <w:t>3.1</w:t>
      </w:r>
      <w:r>
        <w:rPr>
          <w:b w:val="false"/>
          <w:i w:val="false"/>
          <w:szCs w:val="24"/>
        </w:rPr>
        <w:t xml:space="preserve"> Przedmiotem zamówienia jest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</w:rPr>
        <w:t>pełnienie nadzoru inwestorskiego                     w branży budowlanej, sanitarnej, elektrycznej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Cs w:val="24"/>
        </w:rPr>
        <w:t>nad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Tworzenie centrum kulturalnego wsi poprzez przebudowę i rozbudowę       świetlicy wiejskiej w Ropience</w:t>
      </w:r>
      <w:r>
        <w:rPr>
          <w:b/>
          <w:i/>
          <w:sz w:val="28"/>
          <w:szCs w:val="28"/>
        </w:rPr>
        <w:t xml:space="preserve">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b/>
          <w:i/>
          <w:iCs/>
          <w:szCs w:val="28"/>
        </w:rPr>
        <w:t xml:space="preserve">         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74262000-3 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i nadzoru budowlanego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</w:t>
      </w:r>
      <w:r>
        <w:rPr/>
        <w:t>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. Roboty ziemne i przygotowawcze     m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 xml:space="preserve">  497 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2. Roboty fundamentowe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321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 Roboty rozbiórkowe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4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4. Roboty murarskie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546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5. Roboty betonowe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6. Więźba dachowa –konstrukcja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1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7. Pokrycie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5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8. Stolarka okienna i drzwiowa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11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9. Tynki i okładziny wewnętrzne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146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0. Podłogi, posadzki i ślusarka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43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1. Taras i schody zewnętrzne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7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2. Instalacja wodociągowa                     m    31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3. Kanalizacja sanitarna wewnętrzna     m      9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4. Kanalizacja sanitarna zewnętrzna      m      1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5. Instalacja elektryczna wewnętrzna    m  2790</w:t>
      </w:r>
    </w:p>
    <w:p>
      <w:pPr>
        <w:pStyle w:val="Tekstpodstawowywcity3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  Szczegółowy zakres rzeczowy przedstawiony jest w dokumentacji projektowej, która    jest do wglądu w Urzędzie Miejskim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>ul. Kopernika 1,    38-700 Ustrzyki Dolne     pokój nr 12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oraz zamieszczony na stronie internetowej  </w:t>
      </w:r>
    </w:p>
    <w:p>
      <w:pPr>
        <w:pStyle w:val="TextBodyIndent"/>
        <w:ind w:left="426" w:hanging="426"/>
        <w:rPr>
          <w:szCs w:val="24"/>
        </w:rPr>
      </w:pPr>
      <w:r>
        <w:rPr>
          <w:szCs w:val="24"/>
        </w:rPr>
        <w:t xml:space="preserve">             </w:t>
      </w:r>
      <w:hyperlink r:id="rId7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</w:t>
      </w:r>
      <w:r>
        <w:rPr>
          <w:i/>
          <w:szCs w:val="24"/>
        </w:rPr>
        <w:t xml:space="preserve">- </w:t>
      </w:r>
      <w:r>
        <w:rPr>
          <w:szCs w:val="24"/>
        </w:rPr>
        <w:t>przetargi archiwalne</w:t>
      </w:r>
      <w:r>
        <w:rPr>
          <w:b/>
          <w:szCs w:val="24"/>
        </w:rPr>
        <w:t xml:space="preserve"> </w:t>
      </w:r>
      <w:r>
        <w:rPr>
          <w:szCs w:val="24"/>
        </w:rPr>
        <w:t>2010  Data  21.01.2010 r.</w:t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>3.3  Wartość robót wynosi netto :  609 505,44</w:t>
      </w:r>
      <w:r>
        <w:rPr>
          <w:b w:val="false"/>
          <w:bCs/>
          <w:i w:val="false"/>
          <w:szCs w:val="24"/>
        </w:rPr>
        <w:t xml:space="preserve">  zł</w:t>
      </w:r>
      <w:r>
        <w:rPr>
          <w:b w:val="false"/>
          <w:i w:val="false"/>
          <w:szCs w:val="24"/>
        </w:rPr>
        <w:t xml:space="preserve">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4  Forma wynagrodzenia Wykonawcy robót </w:t>
      </w:r>
      <w:r>
        <w:rPr>
          <w:b w:val="false"/>
          <w:bCs/>
          <w:i w:val="false"/>
          <w:szCs w:val="24"/>
        </w:rPr>
        <w:t xml:space="preserve">- </w:t>
      </w:r>
      <w:r>
        <w:rPr>
          <w:b w:val="false"/>
          <w:i w:val="false"/>
          <w:szCs w:val="24"/>
        </w:rPr>
        <w:t>wynagrodzenie kosztorysowe.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>3.5  Szczegółowy zakres zamówienia przedstawiony jest w opisie przedmiotu             zamówienia SIWZ.</w:t>
      </w:r>
    </w:p>
    <w:p>
      <w:pPr>
        <w:pStyle w:val="Tekstpodstawowy2"/>
        <w:ind w:left="709" w:hanging="709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podstawowy2"/>
        <w:ind w:left="709" w:hanging="709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ind w:left="709" w:hanging="709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ind w:left="709" w:hanging="709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ind w:left="709" w:hanging="709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>4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>
          <w:b/>
        </w:rPr>
        <w:t xml:space="preserve">      </w:t>
      </w:r>
      <w:r>
        <w:rPr/>
        <w:t xml:space="preserve">4.2 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/>
      </w:pPr>
      <w:r>
        <w:rPr/>
        <w:t xml:space="preserve">      </w:t>
      </w:r>
      <w:r>
        <w:rPr/>
        <w:t>4.3  Termin realizacji zadania:</w:t>
      </w:r>
    </w:p>
    <w:p>
      <w:pPr>
        <w:pStyle w:val="Tekstpodstawowy2"/>
        <w:rPr/>
      </w:pPr>
      <w:r>
        <w:rPr/>
        <w:t xml:space="preserve">               </w:t>
      </w:r>
      <w:r>
        <w:rPr/>
        <w:t>- rozpoczęcie                             -         marzec 2010 r.</w:t>
      </w:r>
    </w:p>
    <w:p>
      <w:pPr>
        <w:pStyle w:val="Tekstpodstawowy2"/>
        <w:ind w:left="420" w:hanging="0"/>
        <w:rPr>
          <w:i/>
          <w:i/>
        </w:rPr>
      </w:pPr>
      <w:r>
        <w:rPr/>
        <w:t xml:space="preserve">        </w:t>
      </w:r>
      <w:r>
        <w:rPr/>
        <w:t>- stan surowy zamknięty do      - 30 listopada 2010 r.</w:t>
      </w:r>
    </w:p>
    <w:p>
      <w:pPr>
        <w:pStyle w:val="Tekstpodstawowy2"/>
        <w:rPr/>
      </w:pPr>
      <w:r>
        <w:rPr>
          <w:b/>
        </w:rPr>
        <w:t xml:space="preserve">               </w:t>
      </w:r>
      <w:r>
        <w:rPr/>
        <w:t>- zakończenie całości robót do  - 30 czerwca  2011 r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1)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ktualny odpis z właściwego rejestru  albo aktualne zaświadczenie o wpisie do ewidencji działalności gospodarczej – wystawiony nie wcześniej niż 6 m-cy przed upływem terminu składania ofert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276" w:right="510" w:hanging="1276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Wykaz zrealizowanych w okresie ostatnich 3 lat tj. 2007 – 2009 (rozpoczął                       i zakończył), a jeżeli okres prowadzenia działalności jest krótszy – w tym okresie, usług pełnienia nadzoru inwestorskiego na co najmniej 1 zadaniu, których łączna wartość netto wyniosła nie mniej niż 500 tys. zł w branży budowlanej,  50 tys. zł w branży sanitarnej,  50 tys. zł w branży elektrycznej, odpowiadających swoim rodzajem i wartością usług stanowiących przedmiot zamówienia, z podaniem ich wartości oraz daty                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 xml:space="preserve">Zamawiający uznaje również jako odpowiadające swoim rodzajem obiekty jak :  szkoły, przedszkola, budynki mieszkalne.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276" w:right="510" w:hanging="850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Wykaz pracowników posiadających uprawnienia wymagane ustawą Prawo budowlane wraz z kopiami dokumentów, potwierdzających posiadane kwalifikacje i kopią aktualnego dokumentu potwierdzającego przynależność do izby samorządu zawodowego do właściwej Okręgowej Izby Inżynierów Budownictwa w branży konstrukcyjno-budowlanej, sanitarnej, elektrycznej i drogowej</w:t>
      </w:r>
    </w:p>
    <w:p>
      <w:pPr>
        <w:pStyle w:val="Tekstblokowy"/>
        <w:ind w:left="851" w:right="510" w:hanging="851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</w:t>
      </w:r>
    </w:p>
    <w:p>
      <w:pPr>
        <w:pStyle w:val="Tekstblokowy"/>
        <w:ind w:left="851" w:right="-1" w:hanging="851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Normal"/>
        <w:ind w:left="1276" w:hanging="1276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276" w:hanging="1276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Tekstblokowy"/>
        <w:tabs>
          <w:tab w:val="clear" w:pos="708"/>
          <w:tab w:val="left" w:pos="284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3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07 – 2009 (rozpoczął                       i zakończył), a jeżeli okres prowadzenia działalności jest krótszy – w tym okresie, usług pełnienia nadzoru inwestorskiego na co najmniej 1 zadaniu, których łączna wartość netto wyniosła nie mniej niż  500 tys. zł w branży budowlanej,  50 tys. zł w branży sanitarnej i  50 tys.  zł w branży elektrycznej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Zamawiający uznaje również jako odpowiadające swoim rodzajem obiekty jak :  szkoły, przedszkola, budynki mieszkalne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sz w:val="24"/>
          <w:szCs w:val="24"/>
        </w:rPr>
        <w:t xml:space="preserve">Wykaz pracowników posiadających uprawnienia wymagane ustawą Prawo budowlane wraz z kopiami dokumentów, potwierdzających posiadane kwalifikacje i kopią aktualnego dokumentu potwierdzającego przynależność do izby samorządu zawodowego do właściwej Okręgowej Izby Inżynierów Budownictwa w branży konstrukcyjno-budowlanej, sanitarnej, elektrycznej                            i drogowej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 siedzibę lub miejsce zamieszkania, nie wydaje się dokumentów, o których mowa              zastępuje się je dokumentem zawierającym oświadczenie złożone przed notariuszem, właściwym organem sądowym, administracyjnym albo organem samorządu  zawodowego lub gospodarczego odpowiednio kraju pochodzenia osoby lub kraju, 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załączonego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3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851" w:hanging="851"/>
        <w:rPr/>
      </w:pPr>
      <w:r>
        <w:rPr/>
        <w:t xml:space="preserve">    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1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 jeden tysiąc złotych</w:t>
      </w:r>
      <w:r>
        <w:rPr>
          <w:sz w:val="24"/>
        </w:rPr>
        <w:t xml:space="preserve">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z for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 adnotacją </w:t>
      </w:r>
      <w:r>
        <w:rPr>
          <w:b/>
          <w:bCs/>
          <w:i/>
        </w:rPr>
        <w:t xml:space="preserve">- </w:t>
      </w:r>
      <w:r>
        <w:rPr>
          <w:b/>
          <w:bCs/>
          <w:i/>
          <w:sz w:val="28"/>
          <w:szCs w:val="28"/>
        </w:rPr>
        <w:t>„wadium – Nadzór inwestorski – Świetlica Ropienka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załączniki wg wzoru nr 1, 2, 3, 4 i 5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łnienie nadzoru inwestorskiego w branży budowlanej, sanitarnej i elektrycznej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</w:rPr>
        <w:t>nad realizacją projektu pod nazwą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Tworzenie centrum kulturalnego wsi poprzez przebudowę                  i rozbudowę świetlicy wiejskiej w Ropience”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8.03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8.03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8.03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                         i importowe będą uznane za błąd w przeliczeniu ceny co powoduje odrzucenie oferty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sectPr>
      <w:headerReference w:type="default" r:id="rId8"/>
      <w:type w:val="nextPage"/>
      <w:pgSz w:w="11906" w:h="16838"/>
      <w:pgMar w:left="1418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mailto:um@ustrzyki-dolne.pl" TargetMode="External"/><Relationship Id="rId7" Type="http://schemas.openxmlformats.org/officeDocument/2006/relationships/hyperlink" Target="http://www.ustrzyki-dolne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4:00Z</dcterms:created>
  <dc:creator>a</dc:creator>
  <dc:description/>
  <cp:keywords/>
  <dc:language>en-US</dc:language>
  <cp:lastModifiedBy>EDemko</cp:lastModifiedBy>
  <cp:lastPrinted>2010-02-18T11:18:00Z</cp:lastPrinted>
  <dcterms:modified xsi:type="dcterms:W3CDTF">2010-03-10T13:14:00Z</dcterms:modified>
  <cp:revision>2</cp:revision>
  <dc:subject/>
  <dc:title>Rozdział I</dc:title>
</cp:coreProperties>
</file>